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4306" w:dyaOrig="7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9pt;margin-top:0pt;width:199.55pt;height:36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4220508" r:id="rId2"/>
        </w:objec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Životopisný dotazní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, odpovězte na všechny otázky. V případě, že nelze odpovědět, řádek odstraňte nebo proškrtněte, eventuálně dle potřeby řádky přidejt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right="-1010" w:hanging="0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Osobní úda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ind w:right="-1010" w:hanging="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sobní úda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0"/>
        <w:gridCol w:w="351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/ Příjmení / titul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spacing w:before="280" w:after="0"/>
              <w:ind w:right="-2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Adresa – </w:t>
            </w:r>
            <w:r>
              <w:rPr>
                <w:rFonts w:cs="Arial" w:ascii="Arial" w:hAnsi="Arial"/>
                <w:sz w:val="20"/>
                <w:u w:val="single"/>
              </w:rPr>
              <w:t xml:space="preserve">trvalé </w:t>
            </w:r>
            <w:r>
              <w:rPr>
                <w:rFonts w:cs="Arial" w:ascii="Arial" w:hAnsi="Arial"/>
                <w:sz w:val="20"/>
              </w:rPr>
              <w:t xml:space="preserve">bydlišt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ulice, č. domu, PSČ, místo, stát)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+420)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: (+420) 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tní příslušnost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0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9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žadované zaměstnání / </w:t>
            </w:r>
          </w:p>
          <w:p>
            <w:pPr>
              <w:pStyle w:val="Heading6"/>
              <w:ind w:right="-11" w:hanging="0"/>
              <w:jc w:val="left"/>
              <w:rPr/>
            </w:pPr>
            <w:r>
              <w:rPr/>
              <w:t>Prof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56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teré profesní oblasti dáte přednost?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ind w:right="-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xe, pracovní zkušenosti</w:t>
            </w:r>
          </w:p>
          <w:p>
            <w:pPr>
              <w:pStyle w:val="Heading1"/>
              <w:ind w:right="-11" w:hanging="0"/>
              <w:rPr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</w:rPr>
              <w:t>uveďte všechny prax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praxe - uveďte odpovídající číslo:  1 – letní brigáda,   2 - odborná praxe,   3 –  stáž,   4 – zaměstnání na částečný úvazek, 5 - jiné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800"/>
        <w:gridCol w:w="2160"/>
        <w:gridCol w:w="1260"/>
        <w:gridCol w:w="720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adresa zaměstnavate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(od – do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konávaná pozi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pracovní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plň a odpovědno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 činnosti či odvětví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praxe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zdělání a kvalifikac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 případě, že studium probíhá např. doktorské studium, vyplňte příslušné řádky, v kolonce období uveďte od – dosud</w:t>
      </w:r>
      <w:r>
        <w:rPr/>
        <w:t>.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-11" w:hanging="0"/>
              <w:jc w:val="left"/>
              <w:rPr>
                <w:bCs/>
              </w:rPr>
            </w:pPr>
            <w:r>
              <w:rPr>
                <w:bCs/>
              </w:rPr>
              <w:t>Středoškolské studium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before="40" w:after="40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(studium od – do)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/>
            </w:pPr>
            <w:r>
              <w:rPr>
                <w:rFonts w:cs="Arial" w:ascii="Arial" w:hAnsi="Arial"/>
                <w:sz w:val="20"/>
              </w:rPr>
              <w:t>Název školy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before="40" w:after="40"/>
              <w:ind w:right="-11" w:hanging="0"/>
              <w:jc w:val="left"/>
              <w:rPr>
                <w:bCs/>
              </w:rPr>
            </w:pPr>
            <w:r>
              <w:rPr>
                <w:bCs/>
              </w:rPr>
              <w:t>Pomaturitní studium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(studium od – do)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žená kvalifikace/titul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apř. Diplomovaný specialista / DiS.)</w:t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školy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40" w:after="40"/>
              <w:jc w:val="left"/>
              <w:rPr/>
            </w:pPr>
            <w:r>
              <w:rPr/>
              <w:t>Vysokoškolské studium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(studium od – do)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žená kvalifikace/titul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školy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oktorandské studium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dobí (studium od – do)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ažená kvalifikace/titul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r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školy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trHeight w:val="397" w:hRule="atLeast"/>
          <w:cantSplit w:val="true"/>
        </w:trPr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al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např. </w:t>
            </w:r>
            <w:r>
              <w:rPr>
                <w:rFonts w:cs="Arial" w:ascii="Arial" w:hAnsi="Arial"/>
                <w:sz w:val="20"/>
                <w:szCs w:val="20"/>
              </w:rPr>
              <w:t>vazačský průkaz, svářečský průkaz, jeřábnický průkaz skupiny X, řidičský průkaz skupiny X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>
          <w:cantSplit w:val="true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Přílohy </w:t>
            </w:r>
            <w:r>
              <w:rPr/>
              <w:t>(Životopis, doklad o vzdělání, kopie certifikátu nebo osvědčení o absolvování kurzu, apod.)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1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, aby ENERGETIKA TŘINEC, a.s., Průmyslová 1024, Staré Město, 739 61 Třinec zpracovávala mé osobní údaje uvedené v dotazníku. Tento souhlas poskytuji pro účel evidence v databázi uchazečů o zaměstnání s možností budoucího oslovení s nabídkou práce, a to na dobu 2 let. Svůj souhlas mohu kdykoliv odvolat. Odvolání souhlasu musí být vůči společnosti učiněno písemně na adresu společnosti nebo prostřednictvím e-mailové zprá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oveň prohlašuji, že osobní údaje v životopisném dotazníku jsou pravdivé a přesné.</w:t>
      </w:r>
    </w:p>
    <w:sectPr>
      <w:footerReference w:type="default" r:id="rId4"/>
      <w:type w:val="nextPage"/>
      <w:pgSz w:w="11906" w:h="16838"/>
      <w:pgMar w:left="1418" w:right="566" w:gutter="0" w:header="0" w:top="1304" w:footer="709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2" w:leader="none"/>
      </w:tabs>
      <w:rPr/>
    </w:pPr>
    <w:r>
      <w:rPr>
        <w:rFonts w:cs="Arial" w:ascii="Arial" w:hAnsi="Arial"/>
        <w:sz w:val="18"/>
      </w:rPr>
      <w:t xml:space="preserve">Životopisný dotazník - stra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celkem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" w:hanging="0"/>
      <w:jc w:val="right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right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0" w:hanging="0"/>
      <w:jc w:val="right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-102" w:right="-108" w:hanging="0"/>
      <w:jc w:val="center"/>
      <w:outlineLvl w:val="8"/>
    </w:pPr>
    <w:rPr>
      <w:rFonts w:ascii="Arial" w:hAnsi="Arial" w:cs="Arial"/>
      <w:b/>
      <w:bCs/>
      <w:sz w:val="1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3:00Z</dcterms:created>
  <dc:creator/>
  <dc:description/>
  <cp:keywords/>
  <dc:language>en-US</dc:language>
  <cp:lastModifiedBy>Bilko David</cp:lastModifiedBy>
  <cp:lastPrinted>2007-11-08T13:16:00Z</cp:lastPrinted>
  <dcterms:modified xsi:type="dcterms:W3CDTF">2022-06-06T10:04:00Z</dcterms:modified>
  <cp:revision>4</cp:revision>
  <dc:subject/>
  <dc:title> </dc:title>
</cp:coreProperties>
</file>